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Муниципа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1 августа 2017 г.</w:t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ab/>
        <w:tab/>
        <w:tab/>
        <w:tab/>
        <w:tab/>
        <w:t xml:space="preserve">       </w:t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№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4091940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4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 приложение 2 к  постановлению 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редствам массовой информаци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опубликования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2.95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4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6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 приложение 2 к  постановлению 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редствам массовой информаци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 опубликования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Ханты-Мансийского автономного округа - Югры от 21.08.2013 № 106 "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"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 средствам массовой информации </w:t>
      </w:r>
      <w:r>
        <w:rPr>
          <w:rFonts w:cs="Times New Roman" w:ascii="Times New Roman" w:hAnsi="Times New Roman"/>
          <w:sz w:val="26"/>
          <w:szCs w:val="26"/>
        </w:rPr>
        <w:t>для опубликования»  (с изменениями, внесенными  постановлениями администрации сельского поселения Саранпауль от 21.01.2016 г. № 13, от 04.05.2017 г. № 28) изложить в редакции согласно 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709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ельского поселения</w:t>
        <w:tab/>
        <w:tab/>
        <w:tab/>
        <w:tab/>
        <w:tab/>
        <w:tab/>
        <w:t>П.В. Арте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от 21 августа 2017г.  № 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т 13 мая 2015 г.  №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73"/>
      <w:bookmarkEnd w:id="2"/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 (супруг) (без указания персональных да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совершеннолетний ребенок (без указания персональных да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3" w:name="Par52"/>
      <w:bookmarkEnd w:id="3"/>
      <w:r>
        <w:rPr>
          <w:rFonts w:cs="Times New Roman" w:ascii="Times New Roman" w:hAnsi="Times New Roman"/>
          <w:bCs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4" w:name="Par53"/>
      <w:bookmarkEnd w:id="4"/>
      <w:r>
        <w:rPr>
          <w:rFonts w:cs="Times New Roman" w:ascii="Times New Roman" w:hAnsi="Times New Roman"/>
          <w:bCs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134" w:right="709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5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05C3BA81E5106BF2E255A5AE08FA358A150CA179942931AC33F286770E9546BBDB77AEE3CBB06C473NCE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7:00Z</dcterms:created>
  <dc:creator>Adm5</dc:creator>
  <dc:description/>
  <dc:language>en-US</dc:language>
  <cp:lastModifiedBy>Adm5</cp:lastModifiedBy>
  <cp:lastPrinted>2017-08-21T11:48:00Z</cp:lastPrinted>
  <dcterms:modified xsi:type="dcterms:W3CDTF">2017-08-21T07:07:00Z</dcterms:modified>
  <cp:revision>2</cp:revision>
  <dc:subject/>
  <dc:title/>
</cp:coreProperties>
</file>