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казё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я сельского 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>Саранпау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rPr/>
      </w:pPr>
      <w:r>
        <w:rPr>
          <w:b w:val="false"/>
          <w:bCs w:val="false"/>
        </w:rPr>
        <w:t>17.01. 2017 г.</w:t>
        <w:tab/>
      </w:r>
      <w:r>
        <w:rPr/>
        <w:tab/>
        <w:tab/>
        <w:tab/>
        <w:tab/>
        <w:tab/>
        <w:tab/>
        <w:t xml:space="preserve">  </w:t>
        <w:tab/>
        <w:tab/>
        <w:t xml:space="preserve">      </w:t>
      </w:r>
      <w:r>
        <w:rPr>
          <w:b w:val="false"/>
          <w:bCs w:val="false"/>
        </w:rPr>
        <w:t>№  0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16"/>
        <w:spacing w:before="280" w:after="0"/>
        <w:ind w:righ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сельского поселения Саранпауль   от 07.09.2016 № 177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7.10.2010 № 210-ФЗ «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,  руководствуясь уставом сельского поселения Саранпауль</w:t>
      </w:r>
    </w:p>
    <w:p>
      <w:pPr>
        <w:pStyle w:val="Style16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 О С Т А Н О В Л Я Ю 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иложении к Постановлению администрации сельского поселения Саранпауль   от 07.09.2016 N 177 «Об утверждении порядка разработки и утверждения административных регламентов предоставления муниципальных услуг» внести следующие изменения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одпункт 10 пункта 2.1.5 Поряд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>10) исчерпывающий перечень оснований для приостановления рассмотрения жалобы;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народовать настоящее постановление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П.В.Артеев</w:t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" w:hAnsi="Times New Roman" w:cs="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709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17:00Z</dcterms:created>
  <dc:creator>bio</dc:creator>
  <dc:description/>
  <cp:keywords/>
  <dc:language>en-US</dc:language>
  <cp:lastModifiedBy>КалугинаИА</cp:lastModifiedBy>
  <cp:lastPrinted>2018-01-19T09:16:00Z</cp:lastPrinted>
  <dcterms:modified xsi:type="dcterms:W3CDTF">2018-02-12T06:25:00Z</dcterms:modified>
  <cp:revision>3</cp:revision>
  <dc:subject/>
  <dc:title>Проект</dc:title>
</cp:coreProperties>
</file>