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округ - Югр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Берез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ельское поселение Саранпауль</w:t>
      </w:r>
    </w:p>
    <w:p>
      <w:pPr>
        <w:pStyle w:val="Normal"/>
        <w:ind w:firstLine="709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Администрация сельского поселения</w:t>
      </w:r>
      <w:r>
        <w:rPr>
          <w:b/>
          <w:sz w:val="28"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0 г.</w:t>
        <w:tab/>
        <w:tab/>
        <w:tab/>
        <w:tab/>
        <w:tab/>
        <w:tab/>
        <w:tab/>
        <w:tab/>
        <w:tab/>
        <w:tab/>
        <w:t>№ 05</w:t>
      </w:r>
    </w:p>
    <w:p>
      <w:pPr>
        <w:pStyle w:val="Normal"/>
        <w:rPr>
          <w:sz w:val="28"/>
        </w:rPr>
      </w:pPr>
      <w:r>
        <w:rPr>
          <w:sz w:val="28"/>
        </w:rPr>
        <w:t>с.Саранпауль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right="3647" w:hanging="0"/>
        <w:jc w:val="both"/>
        <w:rPr>
          <w:sz w:val="28"/>
        </w:rPr>
      </w:pPr>
      <w:r>
        <w:rPr>
          <w:sz w:val="28"/>
        </w:rPr>
        <w:t xml:space="preserve">О введении особого противопожарного </w:t>
      </w:r>
    </w:p>
    <w:p>
      <w:pPr>
        <w:pStyle w:val="Normal"/>
        <w:ind w:right="3647" w:hanging="0"/>
        <w:jc w:val="both"/>
        <w:rPr>
          <w:sz w:val="28"/>
        </w:rPr>
      </w:pPr>
      <w:r>
        <w:rPr>
          <w:sz w:val="28"/>
        </w:rPr>
        <w:t xml:space="preserve">режима на территории сельского </w:t>
      </w:r>
    </w:p>
    <w:p>
      <w:pPr>
        <w:pStyle w:val="Normal"/>
        <w:ind w:right="3647" w:hanging="0"/>
        <w:jc w:val="both"/>
        <w:rPr>
          <w:sz w:val="28"/>
        </w:rPr>
      </w:pPr>
      <w:r>
        <w:rPr>
          <w:sz w:val="28"/>
        </w:rPr>
        <w:t>поселения Саранпауль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6"/>
        </w:rPr>
        <w:tab/>
      </w:r>
      <w:r>
        <w:rPr>
          <w:sz w:val="28"/>
        </w:rPr>
        <w:t xml:space="preserve">В соответствии с  Федеральными законами от  21.12.94 года N 69-ФЗ  "О пожарной безопасности" от 06.10.2003г.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х постановлением Правительства Российской Федерации от 25.04.2012 года № 390 «О противопожарном режиме»,     Уставом сельского поселения Саранпауль  и в связи с произошедшим пожаром по улице Геологическая, дом 4 в селе Саранпауль :  </w:t>
      </w:r>
    </w:p>
    <w:p>
      <w:pPr>
        <w:pStyle w:val="Normal"/>
        <w:ind w:right="99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99" w:hanging="435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вести особый противопожарный режим на территории сельского поселения Саранпауль с 16 часов 00 минут  24 января  2020  года до 17часов 00 минут  31января 2020 года.  </w:t>
      </w:r>
    </w:p>
    <w:p>
      <w:pPr>
        <w:pStyle w:val="Normal"/>
        <w:numPr>
          <w:ilvl w:val="0"/>
          <w:numId w:val="2"/>
        </w:numPr>
        <w:ind w:left="795" w:right="99" w:hanging="435"/>
        <w:jc w:val="both"/>
        <w:rPr>
          <w:sz w:val="28"/>
          <w:szCs w:val="26"/>
        </w:rPr>
      </w:pPr>
      <w:r>
        <w:rPr>
          <w:sz w:val="28"/>
          <w:szCs w:val="26"/>
        </w:rPr>
        <w:t>Утвердить перечень дополнительных требований пожарной безопасности на период введения особого противопожарного режима на территории сельского поселения Саранпауль, согласно приложению.</w:t>
      </w:r>
    </w:p>
    <w:p>
      <w:pPr>
        <w:pStyle w:val="Normal"/>
        <w:numPr>
          <w:ilvl w:val="0"/>
          <w:numId w:val="2"/>
        </w:numPr>
        <w:ind w:left="795" w:right="99" w:hanging="435"/>
        <w:jc w:val="both"/>
        <w:rPr>
          <w:sz w:val="28"/>
          <w:szCs w:val="26"/>
        </w:rPr>
      </w:pPr>
      <w:r>
        <w:rPr>
          <w:sz w:val="28"/>
          <w:szCs w:val="26"/>
        </w:rPr>
        <w:t>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ми свою деятельность на территории сельского поселения Саранпауль, а также гражданами, находящимися на территории сельского поселения Саранпауль.</w:t>
      </w:r>
    </w:p>
    <w:p>
      <w:pPr>
        <w:pStyle w:val="Normal"/>
        <w:numPr>
          <w:ilvl w:val="0"/>
          <w:numId w:val="2"/>
        </w:numPr>
        <w:ind w:left="795" w:right="99" w:hanging="435"/>
        <w:jc w:val="both"/>
        <w:rPr>
          <w:sz w:val="28"/>
          <w:szCs w:val="26"/>
        </w:rPr>
      </w:pPr>
      <w:r>
        <w:rPr>
          <w:sz w:val="28"/>
          <w:szCs w:val="26"/>
        </w:rPr>
        <w:t>Обнародовать настоящее постановление и разместить на официальном сайте сельского поселения Саранпауль.</w:t>
      </w:r>
    </w:p>
    <w:p>
      <w:pPr>
        <w:pStyle w:val="Normal"/>
        <w:numPr>
          <w:ilvl w:val="0"/>
          <w:numId w:val="2"/>
        </w:numPr>
        <w:ind w:left="795" w:right="99" w:hanging="435"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795" w:right="9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74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99" w:hanging="0"/>
        <w:jc w:val="both"/>
        <w:rPr/>
      </w:pPr>
      <w:r>
        <w:rPr>
          <w:sz w:val="28"/>
          <w:szCs w:val="26"/>
        </w:rPr>
        <w:t>Глава поселения</w:t>
        <w:tab/>
        <w:tab/>
        <w:tab/>
        <w:tab/>
        <w:tab/>
        <w:tab/>
        <w:tab/>
        <w:tab/>
        <w:tab/>
        <w:t>П.В.Артее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</w:t>
        <w:br/>
        <w:t>к постановлению администрации сельского поселения Саранпауль</w:t>
        <w:br/>
        <w:t>от 24.01.2020 № 05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 xml:space="preserve">Перечень дополнительных требований пожарной безопасности  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467"/>
        <w:gridCol w:w="1843"/>
        <w:gridCol w:w="3119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№ </w:t>
            </w:r>
            <w:r>
              <w:rPr>
                <w:color w:val="2D2D2D"/>
                <w:sz w:val="21"/>
                <w:szCs w:val="21"/>
              </w:rPr>
              <w:t>п/п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оки</w:t>
              <w:br/>
              <w:t>выпол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ветственный</w:t>
              <w:br/>
              <w:t>за выполнение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уководителям организаций при проведении мероприятий с массовым пребыванием людей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еспечить: </w:t>
              <w:br/>
              <w:t>осмотр помещений перед началом мероприятий в целях определения их готовности в части соблюдения мер пожарной безопасности;</w:t>
              <w:br/>
              <w:t>дежурство ответственных лиц на сцене и в з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.01.2020 -</w:t>
              <w:br/>
              <w:t>31.01.2020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уководители   организаций, предприятий и учреждений всех форм   собственности осуществляющих свою деятельность на территории сельского поселения Саранпауль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претить:</w:t>
              <w:br/>
              <w:t>проведение мероприятий при запертых распашных решетках на окнах помещений, в которых они проводятся;</w:t>
              <w:br/>
              <w:t>применять пиротехнические изделия, дуговые прожекторы и свечи в помещениях;</w:t>
              <w:br/>
              <w:t>украшать елку марлей и ватой, не пропитанными огнезащитным составом;</w:t>
              <w:br/>
              <w:t>проводить перед началом или во время представлений огневые, покрасочные и другие пожароопасные и пожаровзрывоопасные работы;</w:t>
              <w:br/>
              <w:t>уменьшать ширину проходов между рядами и устанавливать в проходах дополнительные кресла стулья и др.;</w:t>
              <w:br/>
              <w:t>полностью гасить свет в помещении во время спектаклей или представлений;</w:t>
              <w:br/>
              <w:t>допускать нарушения установленных норм заполнения помещений людь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.01.2020 -</w:t>
              <w:br/>
              <w:t>31.01.2020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рить и при необходимости привести в соответствие с требованиями пожарной безопасности:</w:t>
              <w:br/>
              <w:t>пути эвакуации (общие коридоры, лестничные клетки, эвакуационные выходы);</w:t>
              <w:br/>
              <w:t>знаки пожарной безопасности, указателей путей эвакуации;</w:t>
              <w:br/>
              <w:t>освещение общих коридоров, лестничных клеток, эвакуационных выходов;</w:t>
              <w:br/>
              <w:t>автоматическую пожарную сигнализацию, световые указатели «Выход», системы оповещения людей при пожаре;</w:t>
              <w:br/>
              <w:t>первичные средства пожароту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.01.2020 -</w:t>
              <w:br/>
              <w:t>31.01.2020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овать:</w:t>
              <w:br/>
              <w:t>дежурство добровольных пожарных дружин;</w:t>
              <w:br/>
              <w:t>дополнительные инструктажи по мерам пожарной безопасности сотрудников, задействованных на проведении мероприятий развлекательного характера на объектах с массовым пребыванием людей;</w:t>
              <w:br/>
              <w:t>внеочередные тренировки по практической отработке планов эвакуации из зданий с массовым пребыванием лю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.01.2020 -</w:t>
              <w:br/>
              <w:t>31.01.2020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формировать население сельского поселения Саранпауль о мерах пожарной безопасности через средства массовой информации, официальный интернет-сайт Администрации сельского поселения Саранпау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.01.2020 -</w:t>
              <w:br/>
              <w:t>31.01.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ind w:right="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85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36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81" w:hanging="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5760" w:leader="none"/>
      </w:tabs>
      <w:ind w:right="3647" w:hanging="0"/>
      <w:jc w:val="right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42:00Z</dcterms:created>
  <dc:creator>Калугина ИА</dc:creator>
  <dc:description/>
  <dc:language>en-US</dc:language>
  <cp:lastModifiedBy>КалугинаИА</cp:lastModifiedBy>
  <cp:lastPrinted>2020-01-24T15:39:00Z</cp:lastPrinted>
  <dcterms:modified xsi:type="dcterms:W3CDTF">2020-01-24T10:42:00Z</dcterms:modified>
  <cp:revision>2</cp:revision>
  <dc:subject/>
  <dc:title>Ханты-Мансийский автономный    округ - Югра</dc:title>
</cp:coreProperties>
</file>