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Тюменская область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рез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е поселение Саранпауль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Администрация сельского поселения Саранпаул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5.2020 </w:t>
        <w:tab/>
        <w:tab/>
        <w:tab/>
        <w:tab/>
        <w:tab/>
        <w:t xml:space="preserve">   </w:t>
        <w:tab/>
        <w:tab/>
        <w:tab/>
        <w:t xml:space="preserve">  </w:t>
        <w:tab/>
        <w:tab/>
        <w:tab/>
        <w:t xml:space="preserve"> №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</w:t>
      </w:r>
      <w:hyperlink w:anchor="P30">
        <w:r>
          <w:rPr>
            <w:rStyle w:val="InternetLink"/>
            <w:sz w:val="28"/>
            <w:szCs w:val="28"/>
          </w:rPr>
          <w:t>орядк</w:t>
        </w:r>
      </w:hyperlink>
      <w:r>
        <w:rPr>
          <w:sz w:val="28"/>
          <w:szCs w:val="28"/>
        </w:rPr>
        <w:t>е оформления  план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йдовых) заданий  и резуль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  по   муниципально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ельному       контролю          бе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  с   юридическ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ми       и       индивиду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ям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4 статьи 8.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1 статьи 13.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76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</w:t>
      </w:r>
      <w:hyperlink w:anchor="P3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формления плановых (рейдовых) заданий и результатов мероприятий по муниципальному земельному контролю без взаимодействия с юридическими лицами и индивидуальными предпринимателями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народовать настоящее постановление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остановления возложить на начальника отдела жилищных отношений и реализации программ Г.С. Шум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  П.В. Артеев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2"/>
        <w:tabs>
          <w:tab w:val="clear" w:pos="708"/>
          <w:tab w:val="left" w:pos="709" w:leader="none"/>
        </w:tabs>
        <w:ind w:right="-35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</w:tabs>
        <w:ind w:right="-35" w:hanging="0"/>
        <w:jc w:val="center"/>
        <w:rPr/>
      </w:pPr>
      <w:r>
        <w:rPr/>
      </w:r>
    </w:p>
    <w:p>
      <w:pPr>
        <w:pStyle w:val="2"/>
        <w:tabs>
          <w:tab w:val="clear" w:pos="708"/>
          <w:tab w:val="left" w:pos="709" w:leader="none"/>
        </w:tabs>
        <w:ind w:right="-35" w:hanging="0"/>
        <w:jc w:val="center"/>
        <w:rPr/>
      </w:pPr>
      <w:r>
        <w:rPr/>
      </w:r>
    </w:p>
    <w:p>
      <w:pPr>
        <w:pStyle w:val="2"/>
        <w:tabs>
          <w:tab w:val="clear" w:pos="708"/>
          <w:tab w:val="left" w:pos="709" w:leader="none"/>
        </w:tabs>
        <w:ind w:right="-35" w:hanging="0"/>
        <w:jc w:val="center"/>
        <w:rPr/>
      </w:pPr>
      <w:r>
        <w:rPr/>
      </w:r>
    </w:p>
    <w:p>
      <w:pPr>
        <w:pStyle w:val="2"/>
        <w:tabs>
          <w:tab w:val="clear" w:pos="708"/>
          <w:tab w:val="left" w:pos="709" w:leader="none"/>
        </w:tabs>
        <w:ind w:right="-35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Саранпауль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9.05.2020 № 59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30"/>
      <w:bookmarkEnd w:id="0"/>
      <w:r>
        <w:rPr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формления плановых (рейдовых) заданий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результатов мероприятий по муниципальному земельному контролю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з взаимодействия с юридическими лицам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индивидуальными предпринимателям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. Общие положе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/>
      </w:pPr>
      <w:bookmarkStart w:id="1" w:name="P37"/>
      <w:bookmarkEnd w:id="1"/>
      <w:r>
        <w:rPr>
          <w:sz w:val="28"/>
          <w:szCs w:val="28"/>
        </w:rPr>
        <w:tab/>
        <w:t xml:space="preserve">1.1. Порядок оформления плановых (рейдовых) заданий и результатов мероприятий по муниципальному земельному контролю без взаимодействия с юридическими лицами и индивидуальными предпринимателями на территории сельского поселения Саранпауль района (далее - Порядок) устанавливает требования к оформлению, содержанию плановых (рейдовых) заданий по муниципальному земельному контролю (далее – муниципальный контроль) без взаимодействия с юридическими лицами, индивидуальными предпринимателями (далее - задания) и порядку оформления результатов мероприятий по контролю без взаимодействия с юридическими лицами и предпринимателями (далее - мероприятия), предусмотренных </w:t>
      </w:r>
      <w:hyperlink r:id="rId4">
        <w:r>
          <w:rPr>
            <w:rStyle w:val="InternetLink"/>
            <w:sz w:val="28"/>
            <w:szCs w:val="28"/>
          </w:rPr>
          <w:t>статьей 8.3</w:t>
        </w:r>
      </w:hyperlink>
      <w:r>
        <w:rPr>
          <w:sz w:val="28"/>
          <w:szCs w:val="28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      № 294-Ф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ри осуществлении деятельности, указанной в </w:t>
      </w:r>
      <w:hyperlink w:anchor="P37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Порядка, должностные лица органа муниципального контроля руководствую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        № 294-ФЗ, иными законами и подзаконными актами в указанной сфере, а также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оформления и содержание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Задание утверждается Главой администрации сельского поселения Саранпау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 </w:t>
      </w:r>
      <w:hyperlink w:anchor="P87">
        <w:r>
          <w:rPr>
            <w:rStyle w:val="InternetLink"/>
            <w:sz w:val="28"/>
            <w:szCs w:val="28"/>
          </w:rPr>
          <w:t>Задание</w:t>
        </w:r>
      </w:hyperlink>
      <w:r>
        <w:rPr>
          <w:sz w:val="28"/>
          <w:szCs w:val="28"/>
        </w:rPr>
        <w:t xml:space="preserve"> оформляется по форме согласно приложению 1 к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В задании указывают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именование органа муниципального земельного контроля, вид мероприятия и информация о должностных лицах, уполномоченных на выполнение зад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цели и задачи проведения мероприятия, сроки проведения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ата подготовки отчета об исполнении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В течение 3 рабочих дней с даты регистрации задание размещается на официальном веб-сайте органов местного самоуправления сельского поселения Саранпауль. В период проведения плановых (рейдовых) осмотров субъекты общественного контроля вправе обратиться в администрацию сельского поселения Саранпауль (далее - комитет) в целях участия в плановых (рейдовых) осмот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Оформление результатов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Результаты мероприятия оформляются должностным лицом комитета    в виде </w:t>
      </w:r>
      <w:hyperlink w:anchor="P130">
        <w:r>
          <w:rPr>
            <w:rStyle w:val="InternetLink"/>
            <w:sz w:val="28"/>
            <w:szCs w:val="28"/>
          </w:rPr>
          <w:t>акта</w:t>
        </w:r>
      </w:hyperlink>
      <w:r>
        <w:rPr>
          <w:sz w:val="28"/>
          <w:szCs w:val="28"/>
        </w:rPr>
        <w:t xml:space="preserve"> о проведении мероприятия (далее - акт) по форме согласно приложению 2 к Порядку.  В период выполнения задания акты могут составляться по результатам каждого проведенного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В акте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ид проведенного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о задании, на основании которого производится мероприят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именование вида муниципального контроля, в рамках которого проводится мероприят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ата либо период проведения мероприятия, время его нача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об участниках мероприятия, информация о данных, полученных при его проведении, в том числе результаты осмотров, обследований, исследований, измерений, наблюдений, сведения о технических средствах, при помощи которых производились технические измерения, а также фиксация результатов (хода проведения)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о приложениях к ак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Схемы, таблицы, отражающие данные, полученные при применении средств технических измерений и фиксации, в том числе фототаблицы, содержащие сведения, полученные при проведении мероприятия, являются приложением к ак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В случае выявления при проведении мероприятий нарушений обязательных требований, требований, установленных муниципальными правовыми актами, должностное лицо комитета принимает в пределах своей компетенции меры по пресечению выявле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ок не позднее 3 рабочих дней со дня проведения мероприятия   должностное лицо комитета, осуществляющее муниципальный земельный контроль, направляет руководителю комитета мотивированное представление</w:t>
      </w:r>
      <w:r>
        <w:rPr/>
        <w:t xml:space="preserve"> </w:t>
      </w:r>
      <w:r>
        <w:rPr>
          <w:sz w:val="28"/>
          <w:szCs w:val="28"/>
        </w:rPr>
        <w:t xml:space="preserve">с информацией о выявленных нарушениях для принятия при необходим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о назначении внеплановой проверки юридического лица, индивидуального предпринимателя по основаниям, указанным в </w:t>
      </w:r>
      <w:hyperlink r:id="rId7">
        <w:r>
          <w:rPr>
            <w:rStyle w:val="InternetLink"/>
            <w:sz w:val="28"/>
            <w:szCs w:val="28"/>
          </w:rPr>
          <w:t>пункте 2 части 2 статьи 10</w:t>
        </w:r>
      </w:hyperlink>
      <w:r>
        <w:rPr>
          <w:sz w:val="28"/>
          <w:szCs w:val="28"/>
        </w:rPr>
        <w:t xml:space="preserve"> Федерального закона № 294-ФЗ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получения в ходе проведения мероприятий по муниципальному земельному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</w:t>
      </w:r>
      <w:hyperlink w:anchor="P402">
        <w:r>
          <w:rPr>
            <w:rStyle w:val="InternetLink"/>
            <w:sz w:val="28"/>
            <w:szCs w:val="28"/>
          </w:rPr>
          <w:t>частях 5</w:t>
        </w:r>
      </w:hyperlink>
      <w:r>
        <w:rPr>
          <w:sz w:val="28"/>
          <w:szCs w:val="28"/>
        </w:rPr>
        <w:t xml:space="preserve"> - </w:t>
      </w:r>
      <w:hyperlink w:anchor="P404">
        <w:r>
          <w:rPr>
            <w:rStyle w:val="InternetLink"/>
            <w:sz w:val="28"/>
            <w:szCs w:val="28"/>
          </w:rPr>
          <w:t>7 статьи 8.2</w:t>
        </w:r>
      </w:hyperlink>
      <w:r>
        <w:rPr>
          <w:sz w:val="28"/>
          <w:szCs w:val="28"/>
        </w:rPr>
        <w:t xml:space="preserve"> Федерального закона № 294-ФЗ отдел жилищных отношений и реализации программ администрации сельского поселения Саранпауль, как уполномоченный орган муниципального земельного контроля, направляе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ormattext"/>
        <w:ind w:firstLine="480"/>
        <w:rPr/>
      </w:pPr>
      <w:r>
        <w:rPr/>
        <w:t xml:space="preserve">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 оформления плановых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рейдовых) заданий и результатов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роприятий по муниципальному земельному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ю без взаимодействия с юридическими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цами и индивидуальными предпринимателями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формляется на бланке  орган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земельного контроля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Ю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 органа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земельного контроля</w:t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 </w:t>
      </w:r>
      <w:r>
        <w:rPr/>
        <w:t>________________________________________</w:t>
      </w:r>
    </w:p>
    <w:p>
      <w:pPr>
        <w:pStyle w:val="Style17"/>
        <w:jc w:val="right"/>
        <w:rPr/>
      </w:pPr>
      <w:r>
        <w:rPr/>
        <w:t>________________________________________</w:t>
      </w:r>
    </w:p>
    <w:p>
      <w:pPr>
        <w:pStyle w:val="Style17"/>
        <w:jc w:val="right"/>
        <w:rPr/>
      </w:pPr>
      <w:r>
        <w:rPr/>
        <w:t>________________________________________</w:t>
      </w:r>
    </w:p>
    <w:p>
      <w:pPr>
        <w:pStyle w:val="Style17"/>
        <w:jc w:val="right"/>
        <w:rPr/>
      </w:pPr>
      <w:r>
        <w:rPr/>
        <w:t>__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.П.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P87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Плановое (рейдовое) задание  № 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Саранпауль                                                                 "___" ______________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органа муниципального земельного контроля: 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Вид мероприятия: 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Должностные лица, уполномоченные на выполнение задания: 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Цели и задачи мероприятия: 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 Сроки проведения мероприятия: 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 Маршрут проведения осмотра (территории, подлежащие осмотру): 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. Сроки подготовки отчета: 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 оформления плановых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рейдовых) заданий и результатов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роприятий по муниципальному земельному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ю без взаимодействия с юридическими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цами и индивидуальными предпринимателям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формляется на бланке  орган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земельного контрол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3" w:name="P130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Акт № 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Саранпауль                                                          "___" _______________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чало: 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кончание: 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ходе проведения 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вид мероприятия по муниципальному земельному контролю без взаимодействия с юридическими лицами, индивидуальными предпринимателями, основание проведения мероприятия)</w:t>
        <w:tab/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осуществления муниципального земельного контроля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планового рейдового задания "____" ____________ г. № 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о следующее: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описание хода проведения мероприятия, применения средств технических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змерений, а также фиксации данных, полученных в результате проведени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ероприят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я:  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лжностное лицо органа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земельного контроля                     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подпис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2"/>
        <w:tabs>
          <w:tab w:val="clear" w:pos="708"/>
          <w:tab w:val="left" w:pos="709" w:leader="none"/>
        </w:tabs>
        <w:ind w:right="-35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sectPr>
      <w:headerReference w:type="default" r:id="rId8"/>
      <w:type w:val="nextPage"/>
      <w:pgSz w:w="11906" w:h="16838"/>
      <w:pgMar w:left="1418" w:right="567" w:gutter="0" w:header="57" w:top="1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Arial"/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32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Match">
    <w:name w:val="match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AeaieAAI">
    <w:name w:val="AeaieAAI"/>
    <w:basedOn w:val="Normal"/>
    <w:qFormat/>
    <w:pPr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44AC80E2838C07BA06E65A8A1662D2BDE5A58C3609EA2B29368E3B855AE556AF889F25DFuBW4K" TargetMode="External"/><Relationship Id="rId3" Type="http://schemas.openxmlformats.org/officeDocument/2006/relationships/hyperlink" Target="consultantplus://offline/ref=8B44AC80E2838C07BA06E65A8A1662D2BDE5A58C3609EA2B29368E3B855AE556AF889F27D9uBWAK" TargetMode="External"/><Relationship Id="rId4" Type="http://schemas.openxmlformats.org/officeDocument/2006/relationships/hyperlink" Target="consultantplus://offline/ref=8B44AC80E2838C07BA06E65A8A1662D2BDE5A58C3609EA2B29368E3B855AE556AF889F24D6uBW6K" TargetMode="External"/><Relationship Id="rId5" Type="http://schemas.openxmlformats.org/officeDocument/2006/relationships/hyperlink" Target="consultantplus://offline/ref=8B44AC80E2838C07BA06E65A8A1662D2BDE4A488385ABD29786380u3WEK" TargetMode="External"/><Relationship Id="rId6" Type="http://schemas.openxmlformats.org/officeDocument/2006/relationships/hyperlink" Target="consultantplus://offline/ref=8B44AC80E2838C07BA06E65A8A1662D2BDE5A58C3609EA2B29368E3B85u5WAK" TargetMode="External"/><Relationship Id="rId7" Type="http://schemas.openxmlformats.org/officeDocument/2006/relationships/hyperlink" Target="consultantplus://offline/ref=8B44AC80E2838C07BA06E65A8A1662D2BDE5A58C3609EA2B29368E3B855AE556AF889F25DEuBWA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16:00Z</dcterms:created>
  <dc:creator>user</dc:creator>
  <dc:description/>
  <dc:language>en-US</dc:language>
  <cp:lastModifiedBy>КалугинаИА</cp:lastModifiedBy>
  <cp:lastPrinted>2020-05-29T14:16:00Z</cp:lastPrinted>
  <dcterms:modified xsi:type="dcterms:W3CDTF">2020-05-29T09:16:00Z</dcterms:modified>
  <cp:revision>2</cp:revision>
  <dc:subject/>
  <dc:title>Проект</dc:title>
</cp:coreProperties>
</file>