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3.2013 г. 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.Саранпа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кассового плана исполнения бюджета сельского поселения Саранпауль</w:t>
      </w:r>
    </w:p>
    <w:p>
      <w:pPr>
        <w:pStyle w:val="Normal"/>
        <w:spacing w:lineRule="auto" w:line="24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17, 219  Бюджетного кодекса Российской Федерации, Уставом сельского поселения Саранпауль, решением Совета депутатов сельского поселения Саранпауль поселения от 05.03.2009 г. №41 «О  Положении о бюджетном процессе в сельском поселении Саранпаул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ставления и ведения кассового плана исполнения бюджета сельского поселения Саранпауль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экономики и прогнозирования И.А. Смета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 xml:space="preserve">                            </w:t>
        <w:tab/>
        <w:tab/>
        <w:tab/>
        <w:tab/>
        <w:t>Н.Н.Арте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от 15.03.2013г.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ставления и ведения кассового плана исполнения бюджета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ставление и ведение кассового плана осуществляется отделом экономики и прогнозирования администрации сельского поселения Саранпауль (далее – сельское посе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 кассовым планом понимается прогноз кассовых поступлений и кассовых выплат из бюджета сельского поселения 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ссовый план исполнения бюджета сельского поселения в текущем финансовом году включает кассовый план на текущий финансовый год с поквартальной детал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кассового плана отражаются в рублях  на бумажном носителе (с двумя  знаками после запят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ление и ведение кассового плана исполнения бюджета сельского поселения в текущем финансовом году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казателей кассового плана по доходам бюджета сельского поселения на текущи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казателей кассового плана по расходам бюджета сельского поселения на текущи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казателей кассового плана по источникам финансирования дефицита сельского поселения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ление кассового плана по доходам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внесение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казатели кассового плана по доходам формирую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гноза поступлений доходов в бюджет сельского поселения на текущий финансовый год в разрезе кодов бюджетной классификации РФ по главным администраторам доходов бюдж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омесячном распределении поступлений доходов, полученных от соответствующих администр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ссовый план по доходам на год и с поквартальной разбивкой составляется по форме согласно приложению 1 к настоящему Порядку в срок не позднее 25 декабря отчёт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ение изменений в кассовый план по доходам осуществляется не чаще одного раза в месяц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а динамики фактических поступлений доходов в бюджет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ации главных администраторов доходов бюджета сельского поселения о причинах отклонений фактических поступлений по отдельным видам доходных источников от показателей помесячного распределения поступления доходов в бюджет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внесении изменений в решение Совета депутатов сельского поселения о бюджете сельского поселении  в текущем году Администрация в 7-дневный срок с даты принятия соответствующего решения формирует уточнённые показатели кассового плана по доходам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ление кассового плана по расходам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внесение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Показатели кассового плана по расходам бюджета сельского поселения формирую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дной бюджетной росписи бюджета сельского поселения по расходам на текущий финансовый год по полной бюджетной классификации и утверждённых бюджетных смет на текущий финансовый период с поквартальной разби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гнозов отдельных (сезонных) расходов бюджета сельского поселения на текущий финансовый год с поквартальной разбивкой, представленных распорядителями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ссовый план по расходам бюджета сельского поселения на год и на квартал составляется по укрупнённым кодам бюджетной классификации РФ (классификации операций сектора государственного управления – КОСГУ) по форме согласно приложению 2 к настоящему Порядку в срок не позднее 25 декабря отчёт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оставлении кассового плана из общей суммы расходов выделяются объёмы ассигнований по видам межбюджетных трансфертов, по обеспечению мер социальной поддержки населения, по финансированию программ, по обслуживанию муниципальн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по кварталам бюджетных ассигнований по оплате труда, социальное обслуживание населения, оплату коммунальных услуг, публичные нормативные обязательства и другие социально-значимые расходы производится в полном объёме от потребности на квартал с учётом временного сезонного характер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ение изменений в кассовый план по расходам производится ежеквартально по форме согласно приложению 2 к настоящему  Порядку. При уточнении кассов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ываются фактические кассовые расходы бюджета сельского поселения за отчётный период и уточняются соответствующие показатели периода, следующего за текущим кварт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ываются изменения бюджетных ассигнований и лимитов бюджетных обязательств на текущий финансовый год в связи с внесением изменений в решение Совета депутатов сельского поселения о бюджете сельского поселения, передвижками между кодами бюджетной классификации РФ в пределах квартала без увеличения расходной части бюджета сельского поселения, с передвижками между кодами бюджетной классификации РФ и кварталами с условием обеспечения увеличенных расходов бюджета сельского поселения на соответствующий квартал дополнительными доходами или уменьшениями друг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ление кассового плана по источ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, внесение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ассовый план по источникам финансирования дефицита бюджета сельского поселения формируется на основании сводной бюджетной росписи бюджета сельского поселения на текущий финансовый год с учё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й потребности в заёмных средствах для покрытия дефицита бюджет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требности в средствах на погашение долговых обязательств в соответствии с граф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ёмов предоставления и возврата бюджетных кред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ёмов средств от продажи акций и иных форм участия в капитале на прогнозируем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статков средств на счетах по учету средств бюджета за предыдущ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казатели кассового плана по источникам финансирования дефицита бюджета сельского поселения в части формирования показателей по бюджетным кредитам и погашению долговых обязательств на год, с поквартальной разбивкой составляются по форме согласно приложению 3 к настоящему Порядку в срок не позднее 25 декабря отчёт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счёте показателей кассового плана учитываются оптимальные показатели долговой ёмкости бюджета сельского поселения, установленные Бюджетным кодексом РФ, и предельный объём муниципального долга, устанавливаемый ежегодно решением о бюджете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казатели кассового плана об объёме средств от продажи акций и иных форм участия в капитал формируются по плану на год и разбивкой на квартала до 25 декабря отчётного финансового года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формация об остатках средств на едином счёте бюджета сельского поселения берётся по данным месячной отчётности об исполнении консолидированного бюджета сельского поселения на отчётную дату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пределения показателей кассового плана по привлечению источников финансирования дефицита бюджета сельского поселения рассчитывается объём текущей потребности в заёмных средствах на прогнозируемый период и объём привлекаемых в прогнозируемом периоде заёмных средствах с учётом установленного предельного объёма муниципального дол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 вида привлечения зависит от возможности реализации того или иного способа заимствования  за прогнозируем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зменение показателей кассового плана по источникам финансирования дефицита бюджета сельского поселения производится в аналогичном порядке ежеквартально по форме согласно приложению 3 к настоящему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ление кассового плана исполнения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и внесение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ассовый план исполнения бюджета сельского поселения на текущий финансовый год с поквартальной детализацией составляется по форме согласно приложению 4 к настоящему Порядку не позднее 28 декабря отчётного финансового года. Формирование осуществляется на основании показателей кассового плана по доходам, расходам и источникам финансирования дефицита бюджета сельского поселения по форме согласно приложениям 1,2,3 и прогноза безвозмездных поступлений из бюджета Березовского района в соответствии со сводной бюджетной росписью. Подписывается кассовый план на текущий год Главо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очняется кассовый план на текущий финансовый год ежеквартально не позднее 2 числа первого месяца текущего квартала. При составлении учитываются внесённые изменения в сводную бюджетную роспись, лимиты бюджетных обязательств, фактическое исполнение бюджета сельского поселения, остатки средств на едином счёте бюджета сельского поселения на отчётную дату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составления и 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ссового плана исполн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ельского поселения Саранпау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овый план по доходам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83"/>
        <w:gridCol w:w="1800"/>
        <w:gridCol w:w="1019"/>
        <w:gridCol w:w="961"/>
        <w:gridCol w:w="1080"/>
        <w:gridCol w:w="1080"/>
        <w:gridCol w:w="1003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тро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доходов бюдж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год, всего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__________________________________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составления и 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ссового плана исполн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ельского поселения Саранпау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овый план по расходам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</w:t>
      </w:r>
      <w:r>
        <w:rPr/>
        <w:t>рублей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1106"/>
        <w:gridCol w:w="873"/>
        <w:gridCol w:w="877"/>
        <w:gridCol w:w="873"/>
        <w:gridCol w:w="87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Г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год, всего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ёт собственных средств бюджета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муниципальные учрежд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гос.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за исключением государственным и муниципальным организац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 (внебюджетные трансфе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ные расчё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адолженности по бюджетным ссуд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долженности по бюджетным ссуд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__________________________________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ind w:left="4956" w:firstLine="1419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составления и 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ссового плана исполнения </w:t>
      </w:r>
    </w:p>
    <w:p>
      <w:pPr>
        <w:pStyle w:val="Normal"/>
        <w:ind w:left="4956" w:firstLine="14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овый план по источ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на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</w:t>
      </w:r>
      <w:r>
        <w:rPr/>
        <w:t>рублей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4"/>
        <w:gridCol w:w="2979"/>
        <w:gridCol w:w="1134"/>
        <w:gridCol w:w="992"/>
        <w:gridCol w:w="993"/>
        <w:gridCol w:w="992"/>
        <w:gridCol w:w="9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тро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год, всего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е источников финансирования дефицита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государственных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за предыду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латы из источников финансирования дефицита бюджета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государственных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 от креди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за предыду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__________________________________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ind w:left="4956" w:firstLine="1419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составления и 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ссового плана исполнения </w:t>
      </w:r>
    </w:p>
    <w:p>
      <w:pPr>
        <w:pStyle w:val="Normal"/>
        <w:ind w:left="4956" w:firstLine="14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ельского поселения Саранпауль</w:t>
      </w:r>
    </w:p>
    <w:p>
      <w:pPr>
        <w:pStyle w:val="Normal"/>
        <w:ind w:left="4956" w:firstLine="141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овый план исполнения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</w:t>
      </w:r>
      <w:r>
        <w:rPr/>
        <w:t>рублей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969"/>
        <w:gridCol w:w="1134"/>
        <w:gridCol w:w="851"/>
        <w:gridCol w:w="850"/>
        <w:gridCol w:w="851"/>
        <w:gridCol w:w="84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Г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 год, всего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на едином счёте бюджета сельского поселени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 ПОСТУПЛ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средств 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сточников финансирования дефицита бюджета сельского посе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мещение государственных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ства от продажи акций 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звра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личение остатков денежных средств бюджета за предыду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 ВЫПЛА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ёт собственных средств бюджета сельского посе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муниципальн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муниципаль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, за исключением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 (вне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заимные расч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адолженности по бюджетным ссу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задолженности по бюджетным ссу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ы из источников финансирования дефицита бюджета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государственных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 от кредит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сударственных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денежных средств бюджета за предыду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на едином счёте бюджета сельского поселения на конец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__________________________________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ind w:left="4956" w:firstLine="1419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0:00Z</dcterms:created>
  <dc:creator>Сметанин</dc:creator>
  <dc:description/>
  <dc:language>en-US</dc:language>
  <cp:lastModifiedBy>Калугина ИА</cp:lastModifiedBy>
  <cp:lastPrinted>2013-03-15T10:46:00Z</cp:lastPrinted>
  <dcterms:modified xsi:type="dcterms:W3CDTF">2013-03-15T05:50:00Z</dcterms:modified>
  <cp:revision>2</cp:revision>
  <dc:subject/>
  <dc:title>Ханты-Мансийский автономный    округ - Югра</dc:title>
</cp:coreProperties>
</file>