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ОРГАНИЗАЦИИ И ПРОВЕДЕНИЮ ТОР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ЫХ УЧАСТКОВ ИЛИ ПРАВА НА ЗАКЛЮЧЕНИЕ ДОГОВОРОВ АРЕНДЫ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Б ИТОГАХ АУКЦИ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с. Саранпауль </w:t>
        <w:tab/>
        <w:tab/>
        <w:tab/>
        <w:tab/>
        <w:tab/>
        <w:tab/>
        <w:tab/>
        <w:tab/>
        <w:tab/>
        <w:t>06.10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Комиссия в сост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н А.А. – заместитель главы сельского поселения Саранпауль, председатель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А.Т. – заведующий сектором реализации жилищных программ, секретарь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ей Г.С. – начальник отдела муниципального хозяйства и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ппова Т.С. – главный специалист общего отдела;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угина И.А. – начальник общего отде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нин И.А. – начальник отдела экономики и прогнозирова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ен в соответствии с распоряжением главы сельского поселения Саранпауль от 03.09.2015 г. № 88-р «О работе конкурсной комиссии по проведению открытого аукциона на право заключения договора аренды земельного участка, расположенного  по адресу: с. Саранпауль, пер. Сосьвинский, 5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состоит из 6 (шести) членов. Заседание комиссии считается правомочным, если в нем участвуют не менее двух третей от числа членов комиссии. На заседании присутствует шесть членов  комиссии – заседание комиссии является правомоч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 xml:space="preserve">- право на заключение договора аренды земельного участка, предназначенного для  малоэтажного жилищного строительства, расположенного по адресу: </w:t>
      </w:r>
      <w:r>
        <w:rPr>
          <w:color w:val="000000"/>
          <w:sz w:val="28"/>
          <w:szCs w:val="28"/>
        </w:rPr>
        <w:t xml:space="preserve">с. Саранпауль, </w:t>
      </w:r>
      <w:r>
        <w:rPr>
          <w:sz w:val="28"/>
          <w:szCs w:val="28"/>
        </w:rPr>
        <w:t xml:space="preserve">переулок Сосьвинский, 5. Площадь земельного участка- 2241 кв. м. Кадастровый номер – 86:05:0103037:34.  Начальная цена торга - 31127,49 (тридцать одна тысяча сто двадцать семь) рублей 49 копеек.  Шаг аукциона – 900 (девятьсот) рублей. Предмет торга – право на заключение договора аренды на земельный участок, предназначенный для малоэтажного жилищного строительства сроком на десять лет, размер арендной платы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араметры строительства: малоэтажный многоквартирный жилой дом предельное количество этажей – 3, конфигурация здания – определить в процессе проектирования; предусмотреть площадку для благоустройства, стоянку для автомобилей и выполнить мероприятия для беспрепятственного доступа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лючение к сетям тепловодоснабжения – согласно технических условий Саранпаульского МУП ЖКХ от 02.09.2015 г. № 19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: максимальная тепловая нагрузка в точке подключения – 1,5 Гкал./ча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 максимальная нагрузка в точке подключения  – 5,5 м3/ча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инженерно-технического обеспечения: 2015-2018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одключение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к сетям водоотведения отсутствует.</w:t>
      </w:r>
    </w:p>
    <w:p>
      <w:pPr>
        <w:pStyle w:val="Normal"/>
        <w:ind w:firstLine="567"/>
        <w:jc w:val="both"/>
        <w:rPr/>
      </w:pPr>
      <w:r>
        <w:rPr/>
        <w:t>Участн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3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участника, дата подачи зая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частника</w:t>
            </w:r>
          </w:p>
        </w:tc>
      </w:tr>
      <w:tr>
        <w:trPr>
          <w:trHeight w:val="10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«Сосьва»</w:t>
            </w:r>
            <w:r>
              <w:rPr>
                <w:b/>
                <w:bCs/>
                <w:color w:val="000000"/>
                <w:sz w:val="28"/>
                <w:szCs w:val="28"/>
              </w:rPr>
              <w:t>, 21.09.20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ями 39.11, 39.12  Земельного кодекса Российской Федерации  аукцион по приобретению права аренды на земельный участок, предназначенный для малоэтажного жилищного строительства, расположенный по адресу: </w:t>
      </w:r>
      <w:r>
        <w:rPr>
          <w:color w:val="000000"/>
          <w:szCs w:val="28"/>
        </w:rPr>
        <w:t xml:space="preserve">с. Саранпауль, </w:t>
      </w:r>
      <w:r>
        <w:rPr>
          <w:szCs w:val="28"/>
        </w:rPr>
        <w:t xml:space="preserve">переулок Сосьвинский, 5, </w:t>
      </w:r>
      <w:r>
        <w:rPr>
          <w:b/>
          <w:szCs w:val="28"/>
        </w:rPr>
        <w:t>признать не состоявшимся</w:t>
      </w:r>
      <w:r>
        <w:rPr>
          <w:szCs w:val="28"/>
        </w:rPr>
        <w:t xml:space="preserve"> (в аукционе участвовало менее двух участников).</w:t>
      </w:r>
    </w:p>
    <w:p>
      <w:pPr>
        <w:pStyle w:val="TextBody"/>
        <w:ind w:firstLine="567"/>
        <w:rPr/>
      </w:pPr>
      <w:r>
        <w:rPr>
          <w:szCs w:val="28"/>
        </w:rPr>
        <w:t xml:space="preserve">   </w:t>
      </w:r>
      <w:r>
        <w:rPr>
          <w:szCs w:val="28"/>
        </w:rPr>
        <w:t>О</w:t>
      </w:r>
      <w:r>
        <w:rPr/>
        <w:t>тделу муниципального имущество и реализации программ администрации сельского поселения Саранпауль</w:t>
      </w:r>
      <w:r>
        <w:rPr>
          <w:szCs w:val="28"/>
        </w:rPr>
        <w:t xml:space="preserve"> не позднее 10 дней после подписания протокола об итогах аукциона </w:t>
      </w:r>
      <w:r>
        <w:rPr>
          <w:b/>
          <w:szCs w:val="28"/>
        </w:rPr>
        <w:t>направить единственному участнику</w:t>
      </w:r>
      <w:r>
        <w:rPr>
          <w:szCs w:val="28"/>
        </w:rPr>
        <w:t xml:space="preserve"> договор  аренды земельного участка по начальной цене аукциона для подписания и дальнейшей регистраци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  <w:tab/>
        <w:t xml:space="preserve">                 _______________________   А.А. Рокин 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  А.Т. Смирнова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  Г.С. Шу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_________  Т.С. Филипп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</w:t>
      </w:r>
      <w:r>
        <w:rPr>
          <w:color w:val="000000"/>
          <w:sz w:val="26"/>
          <w:szCs w:val="26"/>
        </w:rPr>
        <w:t>________________________ И.А. Калуг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________________________ И.А. Смет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2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6:00Z</dcterms:created>
  <dc:creator>Пользователь</dc:creator>
  <dc:description/>
  <cp:keywords/>
  <dc:language>en-US</dc:language>
  <cp:lastModifiedBy>urist</cp:lastModifiedBy>
  <cp:lastPrinted>2015-03-02T18:17:00Z</cp:lastPrinted>
  <dcterms:modified xsi:type="dcterms:W3CDTF">2015-10-07T09:37:00Z</dcterms:modified>
  <cp:revision>5</cp:revision>
  <dc:subject/>
  <dc:title>МУНИЦИПАЛЬНОЕ ОБРАЗОВАНИЕ ГОРОДСКОЙ ОКРУГ ГОРОД ЛАНГЕПАС</dc:title>
</cp:coreProperties>
</file>