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Ханты-Мансийский автономный    округ - Югр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(Тюменская область)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Березов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ельское поселение Саранпауль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0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Администрация сельского поселения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bCs/>
          <w:sz w:val="36"/>
          <w:szCs w:val="22"/>
          <w:lang w:eastAsia="en-US"/>
        </w:rPr>
        <w:t>Саранпауль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p>
      <w:pPr>
        <w:pStyle w:val="Normal"/>
        <w:spacing w:before="60" w:after="0"/>
        <w:jc w:val="center"/>
        <w:rPr>
          <w:rFonts w:eastAsia="Calibri"/>
          <w:b/>
          <w:b/>
          <w:sz w:val="44"/>
          <w:szCs w:val="20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ПОСТАНОВЛЕНИЕ</w:t>
      </w:r>
    </w:p>
    <w:p>
      <w:pPr>
        <w:pStyle w:val="Normal"/>
        <w:spacing w:before="60" w:after="0"/>
        <w:jc w:val="center"/>
        <w:rPr>
          <w:rFonts w:ascii="Calibri" w:hAnsi="Calibri" w:eastAsia="Calibri" w:cs="Calibri"/>
          <w:b/>
          <w:b/>
          <w:sz w:val="44"/>
          <w:szCs w:val="20"/>
          <w:lang w:eastAsia="en-US"/>
        </w:rPr>
      </w:pPr>
      <w:r>
        <w:rPr>
          <w:rFonts w:eastAsia="Calibri" w:cs="Calibri" w:ascii="Calibri" w:hAnsi="Calibri"/>
          <w:b/>
          <w:sz w:val="4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7 января 2022 г.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</w:t>
        <w:tab/>
        <w:tab/>
      </w:r>
      <w:r>
        <w:rPr>
          <w:bCs/>
          <w:sz w:val="28"/>
          <w:szCs w:val="28"/>
        </w:rPr>
        <w:t>№ 0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96494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4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" w:hanging="0"/>
                                    <w:jc w:val="both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 внесении изменений в  Положение об оплате труда, премировании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ельского поселения Саранпауль, утвержденное постановлением администрации сельского поселения Саранпауль от 25.12.2019 г. № 178 (с изм. от 24.03.2020 г. № 37; от 30.12.2020 г. № 14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" w:hanging="0"/>
                                    <w:jc w:val="both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65.6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4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62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" w:hanging="0"/>
                              <w:jc w:val="both"/>
                              <w:rPr>
                                <w:rFonts w:eastAsia="Calibri"/>
                                <w:bCs/>
                                <w:i/>
                                <w:i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 Положение об оплате труда, премировании и социальной защищенности лиц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сельского поселения Саранпауль, утвержденное постановлением администрации сельского поселения Саранпауль от 25.12.2019 г. № 178 (с изм. от 24.03.2020 г. № 37; от 30.12.2020 г. № 14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" w:hanging="0"/>
                              <w:jc w:val="both"/>
                              <w:rPr>
                                <w:rFonts w:eastAsia="Calibri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44, 145 Трудового кодекса Российской Федерации, статьи 86 Бюджетного кодекса Российской Федерации, пунктом 2 статьи 53 Федерального закона от 06 октября 2003 года № 131-ФЗ «Об общих принципах организации местного самоуправления в Российской Федерации», в целях формирования единого подхода оплаты труда и обеспечения социальными выплатами лиц, замещающих должности муниципальной службы и лиц, занимающих должности, не отнесенные к должностям муниципальной службы и осуществляющих техническое обеспечение деятельности администрации сельского поселения Саранпауль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, премировании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Саранпауль, утвержденное постановлением  администрации сельского поселения Саранпауль от 25 декабря 2019 года № 178 (с изм. от 24.03.2020 г. № 37; от 30.12.2020 г. № 140)  следующие изменения и дополнения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пп. 3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6"/>
          <w:szCs w:val="26"/>
        </w:rPr>
        <w:t>«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4536"/>
        <w:gridCol w:w="2126"/>
      </w:tblGrid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валификационные</w:t>
              <w:br/>
              <w:t xml:space="preserve">    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Размер  должностного </w:t>
              <w:br/>
              <w:t xml:space="preserve">оклада (оклада),   </w:t>
              <w:br/>
              <w:t>рублей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фессиональная квалификационная группа                 </w:t>
              <w:br/>
              <w:t xml:space="preserve">           "Общеотраслевые должности служащих третьего уровня"</w:t>
            </w:r>
          </w:p>
        </w:tc>
      </w:tr>
      <w:tr>
        <w:trPr>
          <w:trHeight w:val="9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Четвертый    </w:t>
              <w:br/>
              <w:t>квалификационный</w:t>
              <w:br/>
              <w:t xml:space="preserve">   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едущи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 767</w:t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ят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квалификацио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авный экономист по финанс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 1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color w:val="000000"/>
          <w:sz w:val="26"/>
          <w:szCs w:val="26"/>
        </w:rPr>
        <w:t>1.2. таблицу пп. 3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7"/>
        <w:gridCol w:w="3260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Сосьвинского территориального отдел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 5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января 2022 года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И.А. Сметани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7:00Z</dcterms:created>
  <dc:creator>LomakovaOD</dc:creator>
  <dc:description/>
  <dc:language>en-US</dc:language>
  <cp:lastModifiedBy>Adm5</cp:lastModifiedBy>
  <cp:lastPrinted>2022-01-18T14:07:00Z</cp:lastPrinted>
  <dcterms:modified xsi:type="dcterms:W3CDTF">2022-01-18T09:07:00Z</dcterms:modified>
  <cp:revision>2</cp:revision>
  <dc:subject/>
  <dc:title/>
</cp:coreProperties>
</file>