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7 февраля 201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.  </w:t>
        <w:tab/>
        <w:tab/>
        <w:t xml:space="preserve">                                                   </w:t>
        <w:tab/>
        <w:tab/>
        <w:tab/>
        <w:t xml:space="preserve">№ 1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36296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6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я в приложение 1 к постановлению администрации сельского поселения Саранпауль   от 25 марта 2016 года № 57 «Об утвержден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я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13.7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6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я в приложение 1 к постановлению администрации сельского поселения Саранпауль   от 25 марта 2016 года № 57 «Об утвержде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я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 Губернатора Ханты-Мансийского автономного округа - Югры от 23 мая 2011 №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 в редакции изменений, внесёнными постановлением Губернатора ХМАО – Югры от 05 декабря 2017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№ 132. 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Приложение 1 постановление администрации сельского поселения Саранпауль   от 25 марта 2016 года № 57 «Об утверждении  Положения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»: 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подпункта "б" пункта 13 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ращение гражданина, замещавшего должность муниципальной службы в администрации, включенную в перечень должностей, установленный нормативным правовым актом администрации, о даче согласия на замещение должности в коммерческой или некоммерческой 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я этой организацией входили в должностные (служебные) обязанности муниципального служащего, до истечения двух лет после увольнения с муниципальной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одпункт «а» пункта 3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«а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»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народовать настоящее постановление путем размещения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исполнения постановления возложить на заведующего сектором кадров и муниципальной службы Вывчий И.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127635</wp:posOffset>
            </wp:positionV>
            <wp:extent cx="1419225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П.В. Арт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2" w:name="Par29"/>
            <w:bookmarkEnd w:id="2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льского поселения Саранпау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25 марта 2016 г.  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служебному поведению муниципальных служащих и урегулированию конфликта интересов в администрации сельского поселения Саранпау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в редакции изменений, внесенными постановлениями от 13.09.2017 г. № 80, от 11.12.2017 № 119, от 27.02.2018 г. № 10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 в соответствии с Федеральными законами от 02.03.2007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ой службе в Российской Федерации", от 25.12.2008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Ханты-Мансийского автономного округа - Югры от 23.05.2011 №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соблюдения муниципальными служащими администрации сельского поселения Саранпауль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, другими федераль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ление в администрации сельского поселения Саранпауль (далее - администрация)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, учреждаемые для обеспечения исполнения полномочий администрацией сельского поселения Саранпау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образуется нормативным правовым актом органа местного самоуправления сельского поселения Саранпауль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заместитель  главы  сельского поселения Саранпауль (председатель комиссии),  начальник Общего отдела (заместитель председателя комиссии), заведующий сектором кадров и муниципальной службы (секретарь комиссии),  юрист,  муниципальные служащие других подразделений администрации, определяемые главой сельского поселения. 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и образовательных учреждений, представители Совета депутатов сельского поселения Саранпауль - членов Комиссии по местному самоу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сельского поселения может принять решение о включении в состав комиссии предста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ественной организации ветер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Лица, указанные в пункте б) пункта 5 и пункте 6  настоящего Положения, включаются в состав комиссии в установленном порядке по согласованию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1"/>
      <w:bookmarkEnd w:id="4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65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   представление   главой сельского поселения в соответствии с пунктом 24 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28 мая 2012 года № 82, материалов проверки, свидетельствующи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6" w:name="Par67"/>
      <w:bookmarkEnd w:id="6"/>
      <w:r>
        <w:rPr>
          <w:rFonts w:cs="Times New Roman" w:ascii="Times New Roman" w:hAnsi="Times New Roman"/>
          <w:i/>
          <w:color w:val="000000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супруги (супруга) и несовершеннолетних детей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7" w:name="Par69"/>
      <w:bookmarkStart w:id="8" w:name="Par68"/>
      <w:bookmarkEnd w:id="7"/>
      <w:bookmarkEnd w:id="8"/>
      <w:r>
        <w:rPr>
          <w:rFonts w:cs="Times New Roman" w:ascii="Times New Roman" w:hAnsi="Times New Roman"/>
          <w:i/>
          <w:color w:val="000000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    поступившее в Общий отдел администрации заведующему сектором кадров и муниципальной службы, ответственному за профилактику коррупционных и других правонаруш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bookmarkStart w:id="9" w:name="Par71"/>
      <w:bookmarkEnd w:id="9"/>
      <w:r>
        <w:rPr>
          <w:rFonts w:cs="Times New Roman" w:ascii="Times New Roman" w:hAnsi="Times New Roman"/>
          <w:i/>
          <w:color w:val="FF0000"/>
          <w:sz w:val="26"/>
          <w:szCs w:val="26"/>
        </w:rPr>
        <w:t>обращение гражданина, замещавшего должность муниципальной службы в администрации, включенную в перечень должностей, установленный нормативным правовым актом администрации, о даче согласия на замещение должности в коммерческой или некоммерческой 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я этой организацией входили в должностные (служебные) обязанности муниципального служащего, до истечения двух лет после увольнения с муниципальной служб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bookmarkStart w:id="10" w:name="Par72"/>
      <w:bookmarkEnd w:id="10"/>
      <w:r>
        <w:rPr>
          <w:rFonts w:cs="Times New Roman" w:ascii="Times New Roman" w:hAnsi="Times New Roman"/>
          <w:i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73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в) 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Par74"/>
      <w:bookmarkEnd w:id="1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г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)   поступивше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5.12.2008 № 273-ФЗ "О противодействии коррупции" 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государственной в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 Обращение, указанное в </w:t>
      </w:r>
      <w:hyperlink w:anchor="Par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, в установленном </w:t>
      </w:r>
      <w:hyperlink w:anchor="Par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 Заведующим сектором кадров и муниципальной службы -  ответственным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Обращение, указанное в </w:t>
      </w:r>
      <w:hyperlink w:anchor="Par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данны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служащим, планирующим свое увольнение с муниципальной службы администрации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Заявление, указанное в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муниципальным служащим в </w:t>
      </w:r>
      <w:hyperlink w:anchor="Par1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усмотр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м 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Уведомление, указанное в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заведующим сектором кадров и муниципальной службы, ответственным за профилактику коррупционных и други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Саранпауль, требований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"О противодействии коррупции" (далее - заключ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 Уведомление, указанное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етвертом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заведующим сектором кадров и муниципальной службы, ответственным за профилактику коррупционных и других правонарушений, 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 При подготовке мотивированного заключения по результатам рассмотрения обращения, указанного в абзаце втором подпункта "б" пункта 1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го Положения, или уведомлен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етвертом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заведующий сектором кадров и муниципальной службы, ответственный за профилактику коррупционных и други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.1. Мотивированные заключения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четвертом подпункта "б"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подпункте "д" пункта 13</w:t>
        </w:r>
      </w:hyperlink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пятом подпункта "б"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подпункте "д" пункта 13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Положения,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а также рекомендации для принятия одного из решений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пунктами 30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33,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ми 2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2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комиссию информацией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"б" пункта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4"/>
      <w:bookmarkEnd w:id="13"/>
      <w:r>
        <w:rPr>
          <w:rFonts w:cs="Times New Roman" w:ascii="Times New Roman" w:hAnsi="Times New Roman"/>
          <w:sz w:val="26"/>
          <w:szCs w:val="26"/>
        </w:rPr>
        <w:t>22. Заседание комиссии по рассмотрению заявлений, указанных в абзацах третье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89"/>
      <w:bookmarkEnd w:id="14"/>
      <w:r>
        <w:rPr>
          <w:rFonts w:cs="Times New Roman" w:ascii="Times New Roman" w:hAnsi="Times New Roman"/>
          <w:sz w:val="26"/>
          <w:szCs w:val="26"/>
        </w:rPr>
        <w:t xml:space="preserve">23. Уведомление, указанное в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 По итогам рассмотрения вопроса, указанного в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а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 По итогам рассмотрения вопроса, указанного в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 По итогам рассмотрения вопроса, указанного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 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 По итогам рассмотрения вопроса, указанного в 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"г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ледующе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3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33. По итогам рассмотрения вопроса, указанного в </w:t>
      </w:r>
      <w:hyperlink r:id="rId35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абзаце четвертом подпункта "б" пункта 13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По итогам рассмотрения уведомления, указанного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"д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6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Федерального закона от 25.12.2008 № 273-ФЗ "О противодействии коррупции". В этом случае комиссия рекомендует главе сельского поселения  проинформировать об указанных обстоятельствах государственные орган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По итогам рассмотрения вопрос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», «б», «г» и «д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 наличии к тому оснований комиссия может принять иное решение, чем предусмотрено пунктами 28-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6. По итогам рассмотрения вопроса, предусмотренного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"в" пункта 1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Для исполнения решений комиссии может быть подготовлен проект муниципального правового акта, который в установленном порядке представляется на рассмотрение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 Решения комиссии по вопросам, указанным в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Решения комиссии оформляются протоколами, которые подписывают председатель, секретарь и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w:anchor="Par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Члены комиссии, не согласные с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Копии протокола заседания комиссии в 7-дневный срок со дня заседания направляются главе администрации сельского поселения Саранпауль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1.1. Выписка из протокола заседания комиссии, заверенная подписью секретаря комиссии и печатью органа местного самоуправления вручается гражданину, замещавшему должность муниципальной службы в администрации сельского поселения Саранпауль, в отношении которого рассматривался вопрос, указанный в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Глава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6.  Выписка из решения комиссии, заверенная подписью секретаря комиссии и печатью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ведующим сектором кадров и муниципальной службы общего отдел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страции обращений граждан, замещавших должность муниципальной службы в администрации сельского поселения Саранпауль, включенную в перечень должностей, о даче согласия на замещение на условиях трудового договора должности  в организации и (или) выполнение в данной организации работы (оказание данной организации услуги) в течение месяца, стоимостью более ста тысяч рублей на условиях гражданско-правового договора, если отдельные функции муниципального (административного управления) данной организацией входили в должностные  (служебные) обязанности муниципального служащего, в течение двух лет после увольнения с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определяются требования к обращениям граждан, замещавших должности муниципальной службы в администрации сельского поселения Саранпауль, включенную в перечень должностей, установленный нормативным правовым актом администрации сельского поселения Саранпауль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 (далее - обращение, гражданин, должность гражданской службы,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щение представляется в письменной форме в общий отдел администрации сельского поселения Саранпау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обращ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дрес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мещаемые должности в течение последних двух лет до освобождения от муниципальной должности в администрации сельского поселения Саранпауль или увольнения с муниципальной службы в администрации сельского поселения Саранпа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олжностные инструкции, исполняемые гражданином во время замещения им должности муниципальной службы в администрации сельского поселения Саранпа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функции муниципального (административного) управления в отношен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Если поступившее обращение соответствует требованиям, предусмотренным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"з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то заведующий сектором кадров и муниципальной службы общего отдела направляет обращение для рассмотрения в соответствующ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33"/>
      <w:bookmarkEnd w:id="15"/>
      <w:r>
        <w:rPr>
          <w:rFonts w:cs="Times New Roman" w:ascii="Times New Roman" w:hAnsi="Times New Roman"/>
          <w:sz w:val="26"/>
          <w:szCs w:val="26"/>
        </w:rPr>
        <w:t>5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щ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пию должностных инструкций муниципального служащего по последней должности муниципальной служб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пию положения об отделе (структурном подразделении) администрации сельского поселения Саранпауль, в котором гражданин замещал должность муниципальной службы непосредственно перед увольне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пию приказа о расторжении трудового договора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ые документы, необходимые для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 Положени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гистрации заявлений муниципальных служащих администрации сельского поселения Саранпауль о невозможности по объективным причинам представи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ведения  о доходах, расходах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определяются требования к заявлениям муниципальных служащих администрации сельского поселения Саранпауль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Заявление представляется в письменной форме в общий отдел администрации сельского поселения Саранпауль в сроки, установленные для подачи данными лицами сведений о доходах, расходах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В заявл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исло, месяц и 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мещаемая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исьме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ринятые меры по реализации требований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"О муниципальной службе в Российской Федерации" (с приложением подтверждающ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сектором кадров и муниципальной службы общего отдела направляет заявление для рассмотрения в соответствующую комисс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ередает председателю комиссии заявление в течение одного рабочего дня с момента его поступл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льского поселения Саранпау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25.03.2016 г.     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по соблюдению требований к служебному поведению и урегулированию конфликта  интересов в администрации сельского поселения Саранпау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– Сметанин Илья Александрович, заместитель главы сельского поселения Саранпауль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- Калугина Ирина Алексеевна, начальник Общего отдела,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 - Вывчий Ирина Алексеевна, заведующий сектором кадров и муниципальной служб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ппова Татьяна Сергеевна – главный  специалист Общего отдела (юрист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мбина Валентина Ефимовна – ведущий бухгалтер отдела бухгалтерского учета и отче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мина Наталья Евгеньевна – преподаватель обществоведения МБО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аранпаульская средняя общеобразовательная школа» - по согласованию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кова Вера Павловна  – председатель комиссии по местному самоуправлению Совета депутатов сельского поселения Саранпауль – по согласованию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86517B4977F121A747D864982A7AD3CC4619AFD266C2DDAE7873DEE7AE52548825BA7086EAEB9DAD27DAAm0QBF" TargetMode="External"/><Relationship Id="rId3" Type="http://schemas.openxmlformats.org/officeDocument/2006/relationships/hyperlink" Target="consultantplus://offline/ref=CE1FC20FDDA87DF5793132632B4C8C892167D099AB06ADEFB53E01F1BFA849CBA65C537603FED9341EA687B9G6N0K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5A786517B4977F121A747D904AEEF0A23BC83D92F921657886B1816AB12AE37008C25DF1m4Q8F" TargetMode="External"/><Relationship Id="rId6" Type="http://schemas.openxmlformats.org/officeDocument/2006/relationships/hyperlink" Target="consultantplus://offline/ref=5A786517B4977F121A747D904AEEF0A23BC83D92F925657886B1816AB12AE37008C25DF24B2AA3B1mDQDF" TargetMode="External"/><Relationship Id="rId7" Type="http://schemas.openxmlformats.org/officeDocument/2006/relationships/hyperlink" Target="consultantplus://offline/ref=5A786517B4977F121A747D904AEEF0A23BC93B91FD26657886B1816AB12AE37008C25DF24B2AA3BCmDQCF" TargetMode="External"/><Relationship Id="rId8" Type="http://schemas.openxmlformats.org/officeDocument/2006/relationships/hyperlink" Target="consultantplus://offline/ref=5A786517B4977F121A747D864982A7AD3CC4619AF5216B2ED3EEDA37E623E9274F8D04B00F27A2B8DAD77DmAQ2F" TargetMode="External"/><Relationship Id="rId9" Type="http://schemas.openxmlformats.org/officeDocument/2006/relationships/hyperlink" Target="consultantplus://offline/ref=5A786517B4977F121A747D864982A7AD3CC4619AFD266C2DDAE7873DEE7AE52548825BA7086EAEB9DAD27DAAm0QBF" TargetMode="External"/><Relationship Id="rId10" Type="http://schemas.openxmlformats.org/officeDocument/2006/relationships/hyperlink" Target="consultantplus://offline/ref=5A786517B4977F121A747D904AEEF0A238C73892F770327AD7E48Fm6QFF" TargetMode="External"/><Relationship Id="rId11" Type="http://schemas.openxmlformats.org/officeDocument/2006/relationships/hyperlink" Target="consultantplus://offline/ref=6499DC7763C14C721EA3A738ACF235E30B775A108B0EE288A686764A88A4C7G" TargetMode="External"/><Relationship Id="rId12" Type="http://schemas.openxmlformats.org/officeDocument/2006/relationships/hyperlink" Target="consultantplus://offline/ref=6499DC7763C14C721EA3A738ACF235E30B775F168900E288A686764A88471FAB3704ABC832DB72F8A3C8G" TargetMode="External"/><Relationship Id="rId13" Type="http://schemas.openxmlformats.org/officeDocument/2006/relationships/hyperlink" Target="consultantplus://offline/ref=6499DC7763C14C721EA3A738ACF235E30B7656138A0CE288A686764A88471FAB3704ABC832DB73F3A3C6G" TargetMode="External"/><Relationship Id="rId14" Type="http://schemas.openxmlformats.org/officeDocument/2006/relationships/hyperlink" Target="consultantplus://offline/ref=5A786517B4977F121A747D904AEEF0A23BC83D92F925657886B1816AB12AE37008C25DF0m4Q8F" TargetMode="External"/><Relationship Id="rId15" Type="http://schemas.openxmlformats.org/officeDocument/2006/relationships/hyperlink" Target="consultantplus://offline/ref=9380CF9CA638AACD3D105256865D4BE697E5C9945BB115F3AC97E7566168CA601378431E3C34M2X6E" TargetMode="External"/><Relationship Id="rId16" Type="http://schemas.openxmlformats.org/officeDocument/2006/relationships/hyperlink" Target="consultantplus://offline/ref=6EDA62F3BCA642F40F1BAC3EED8A42FEF277C6D53669785B8E6C3E5A1DFD471FFF559304Y0b9J" TargetMode="External"/><Relationship Id="rId17" Type="http://schemas.openxmlformats.org/officeDocument/2006/relationships/hyperlink" Target="consultantplus://offline/ref=5A786517B4977F121A747D904AEEF0A23BC83D92F925657886B1816AB12AE37008C25DF1m4Q3F" TargetMode="External"/><Relationship Id="rId18" Type="http://schemas.openxmlformats.org/officeDocument/2006/relationships/hyperlink" Target="consultantplus://offline/ref=371D4E56B4201C57BFF53D0BC2D2D075F4A1DC4F379382A0E60C967B93C0986A2C5BEB7735D3A7E7zAtEF" TargetMode="External"/><Relationship Id="rId19" Type="http://schemas.openxmlformats.org/officeDocument/2006/relationships/hyperlink" Target="consultantplus://offline/ref=8CCDB47A2FEBFCBEE90B71854A33C11BB3E7E757275ABF961E218C325C90695BD0E966ABE55FFD87M9y1F" TargetMode="External"/><Relationship Id="rId20" Type="http://schemas.openxmlformats.org/officeDocument/2006/relationships/hyperlink" Target="consultantplus://offline/ref=8CCDB47A2FEBFCBEE90B71854A33C11BB3E7E757275ABF961E218C325C90695BD0E966ABE55FFD86M9y4F" TargetMode="External"/><Relationship Id="rId21" Type="http://schemas.openxmlformats.org/officeDocument/2006/relationships/hyperlink" Target="consultantplus://offline/ref=EFF7131BDE376809DA42B0B47F60DEDBECC80E2F5D1D25CB98EE62252B1B75E62C6A0B667CBFB16CD5873F552Ef7J" TargetMode="External"/><Relationship Id="rId22" Type="http://schemas.openxmlformats.org/officeDocument/2006/relationships/hyperlink" Target="consultantplus://offline/ref=EFF7131BDE376809DA42B0B47F60DEDBECC80E2F5D1D25CB98EE62252B1B75E62C6A0B667CBFB16CD5873E562Ef2J" TargetMode="External"/><Relationship Id="rId23" Type="http://schemas.openxmlformats.org/officeDocument/2006/relationships/hyperlink" Target="consultantplus://offline/ref=EFF7131BDE376809DA42B0B47F60DEDBECC80E2F5D1D25CB98EE62252B1B75E62C6A0B667CBFB16CD5873E572Ef6J" TargetMode="External"/><Relationship Id="rId24" Type="http://schemas.openxmlformats.org/officeDocument/2006/relationships/hyperlink" Target="consultantplus://offline/ref=EFF7131BDE376809DA42B0B47F60DEDBECC80E2F5D1D25CB98EE62252B1B75E62C6A0B667CBFB16CD5873F552Ef7J" TargetMode="External"/><Relationship Id="rId25" Type="http://schemas.openxmlformats.org/officeDocument/2006/relationships/hyperlink" Target="consultantplus://offline/ref=EFF7131BDE376809DA42B0B47F60DEDBECC80E2F5D1D25CB98EE62252B1B75E62C6A0B667CBFB16CD5873E562Ef2J" TargetMode="External"/><Relationship Id="rId26" Type="http://schemas.openxmlformats.org/officeDocument/2006/relationships/hyperlink" Target="consultantplus://offline/ref=EFF7131BDE376809DA42B0B47F60DEDBECC80E2F5D1D25CB98EE62252B1B75E62C6A0B667CBFB16CD5873E572Ef6J" TargetMode="External"/><Relationship Id="rId27" Type="http://schemas.openxmlformats.org/officeDocument/2006/relationships/hyperlink" Target="consultantplus://offline/ref=EFF7131BDE376809DA42B0B47F60DEDBECC80E2F5D1D25CB98EE62252B1B75E62C6A0B667CBFB16CD5873F572Ef6J" TargetMode="External"/><Relationship Id="rId28" Type="http://schemas.openxmlformats.org/officeDocument/2006/relationships/hyperlink" Target="consultantplus://offline/ref=EFF7131BDE376809DA42B0B47F60DEDBECC80E2F5D1D25CB98EE62252B1B75E62C6A0B667CBFB16CD5873E532Ef5J" TargetMode="External"/><Relationship Id="rId29" Type="http://schemas.openxmlformats.org/officeDocument/2006/relationships/hyperlink" Target="consultantplus://offline/ref=83BF1687476DB99BFE9ACDDEBF80B72C3C6F8828E13FF720D07CCF1E3ABD0C3F978817B949F" TargetMode="External"/><Relationship Id="rId30" Type="http://schemas.openxmlformats.org/officeDocument/2006/relationships/hyperlink" Target="consultantplus://offline/ref=83BF1687476DB99BFE9ACDDEBF80B72C3C6F8828E13FF720D07CCF1E3ABD0C3F978817B948F" TargetMode="External"/><Relationship Id="rId31" Type="http://schemas.openxmlformats.org/officeDocument/2006/relationships/hyperlink" Target="consultantplus://offline/ref=026E5F6E972773C55DE51E536DEF89D97C3A398EB9E3F455C6499FBE06D66D9DFA3EBA8A74019FEFZDE6G" TargetMode="External"/><Relationship Id="rId32" Type="http://schemas.openxmlformats.org/officeDocument/2006/relationships/hyperlink" Target="consultantplus://offline/ref=026E5F6E972773C55DE51E536DEF89D97C3A398EB9E3F455C6499FBE06D66D9DFA3EBA8A74019FEFZDE6G" TargetMode="External"/><Relationship Id="rId33" Type="http://schemas.openxmlformats.org/officeDocument/2006/relationships/hyperlink" Target="consultantplus://offline/ref=5A786517B4977F121A747D904AEEF0A23BC83D92FF23657886B1816AB12AE37008C25DF24B2AA2BAmDQ2F" TargetMode="External"/><Relationship Id="rId34" Type="http://schemas.openxmlformats.org/officeDocument/2006/relationships/hyperlink" Target="consultantplus://offline/ref=5A786517B4977F121A747D904AEEF0A23BC83D92FF23657886B1816AB12AE37008C25DF24B2AA2BAmDQ2F" TargetMode="External"/><Relationship Id="rId35" Type="http://schemas.openxmlformats.org/officeDocument/2006/relationships/hyperlink" Target="consultantplus://offline/ref=025BAE8FD2A6EEA496E02C2EADEEC5AC8D857EAFD14105F900391F4C5CCA6205EDC7EF5FB4946B62150570DAB2vCG" TargetMode="External"/><Relationship Id="rId36" Type="http://schemas.openxmlformats.org/officeDocument/2006/relationships/hyperlink" Target="consultantplus://offline/ref=5A786517B4977F121A747D904AEEF0A23BC83D92F925657886B1816AB12AE37008C25DF1m4Q3F" TargetMode="External"/><Relationship Id="rId37" Type="http://schemas.openxmlformats.org/officeDocument/2006/relationships/hyperlink" Target="consultantplus://offline/ref=296F25986C3AC3B625F2A0E004462C622002E894757A2186862DAA4CEFBCC33A084EBF43FDFCD14553C6653BVEe3E" TargetMode="External"/><Relationship Id="rId38" Type="http://schemas.openxmlformats.org/officeDocument/2006/relationships/hyperlink" Target="consultantplus://offline/ref=2F9262DDC7196A55F4BCB0A43B45C35E2CFA3E8096F5045C3848201083350F267B3249D7B29BAEEA5D1C8D7944C6I" TargetMode="External"/><Relationship Id="rId39" Type="http://schemas.openxmlformats.org/officeDocument/2006/relationships/hyperlink" Target="consultantplus://offline/ref=2F9262DDC7196A55F4BCB0A43B45C35E2CFA3E8096F5045C3848201083350F267B3249D7B29BAEEA5D1C8D7944CFI" TargetMode="External"/><Relationship Id="rId40" Type="http://schemas.openxmlformats.org/officeDocument/2006/relationships/hyperlink" Target="consultantplus://offline/ref=87D1C2A56674E7C6C7BA7F64B2C6ABDD60E548B650534141C3BB80805753726C04245196TAr8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2:00Z</dcterms:created>
  <dc:creator>Adm5</dc:creator>
  <dc:description/>
  <cp:keywords/>
  <dc:language>en-US</dc:language>
  <cp:lastModifiedBy>Adm5</cp:lastModifiedBy>
  <cp:lastPrinted>2018-02-28T11:55:00Z</cp:lastPrinted>
  <dcterms:modified xsi:type="dcterms:W3CDTF">2020-11-23T11:07:00Z</dcterms:modified>
  <cp:revision>4</cp:revision>
  <dc:subject/>
  <dc:title/>
</cp:coreProperties>
</file>