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27 апреля 2022  г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№ 10-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96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 утверждении плана мероприятий по противодействию коррупции в администрации сельского поселения Саранпауль на 2022 -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 соответствии с Федеральным законом от 25 декабря 2008 года</w:t>
        <w:br/>
        <w:t>№ 273-ФЗ «О противодействии коррупции», Указом  Президента Российской Федерации от 16 августа 2021 года № 478 «О Национальном плане противодействия коррупции на 2021-2024 годы», Законом Ханты-Мансийского автономного округа – Югры от 25 сентября 2008 года № 86-оз «О мерах по противодействию коррупции в Ханты-Мансийском автономном</w:t>
        <w:br/>
        <w:t>округе – Югр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Утвердить план противодействия коррупции в администрации сельского поселения Саранпауль на 2022 – 2024 годы (Приложение 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Структурным подразделениям и должностным лицам  администрации  сельского поселения Саранпауль обеспечить выполнение плана мероприятий по противодействию коррупции в администрации сельском поселении Саранпауль  на 2022 - 2024 г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Распоряжение подлежит размещению на официальном сайте администрации сельского поселения Саранпауль в информационно-телекоммуникационной сети общего пользования. 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онтроль исполнения распоряжения возложить на  заведующего сектором кадров и муниципальной службы Вывчий И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spacing w:lineRule="auto" w:line="360" w:before="0" w:after="0"/>
        <w:ind w:left="709" w:firstLine="60"/>
        <w:jc w:val="both"/>
        <w:rPr>
          <w:rFonts w:ascii="Tahoma;Times New Roman" w:hAnsi="Tahoma;Times New Roman" w:eastAsia="Times New Roman;Times New Roman" w:cs="Tahoma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ahoma;Times New Roman" w:ascii="Tahoma;Times New Roman" w:hAnsi="Tahoma;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;Times New Roman" w:hAnsi="Tahoma;Times New Roman" w:eastAsia="Times New Roman;Times New Roman" w:cs="Tahoma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ahoma;Times New Roman" w:ascii="Tahoma;Times New Roman" w:hAnsi="Tahoma;Times New Roman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И.А. Сметанин </w:t>
      </w:r>
    </w:p>
    <w:p>
      <w:pPr>
        <w:pStyle w:val="Normal"/>
        <w:spacing w:lineRule="auto" w:line="240" w:before="0" w:after="0"/>
        <w:jc w:val="both"/>
        <w:rPr>
          <w:rFonts w:ascii="Tahoma;Times New Roman" w:hAnsi="Tahoma;Times New Roman" w:eastAsia="Times New Roman;Times New Roman" w:cs="Tahoma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color w:val="000000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color w:val="000000"/>
          <w:sz w:val="20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сельского поселения Саранпау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от 27 января 2022 г. № 10-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органах местного самоуправления сельского поселения Саранпауль на 2022 - 2024 годы </w:t>
      </w:r>
    </w:p>
    <w:p>
      <w:pPr>
        <w:pStyle w:val="Normal"/>
        <w:spacing w:before="0" w:after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10201"/>
        <w:gridCol w:w="2077"/>
        <w:gridCol w:w="20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, утверждение  и поддержание в актуальном состоянии нормативного правового акта об определении должностного лица, ответственного за работу по профилактике коррупционных и иных правонарушений в администрации сельского поселения Саранпаул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реализацией плана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дготовки отчета о выполнении плана противодействия коррупции и размещения такого отчета в информационно-телекоммуникационной сети Интернет на официальном сайте органа местного самоуправления в разделе «Противодействие корруп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, 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екабре месяц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6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 (далее - Комиссия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здание нормативных правовых актов, утверждающих положение о Комиссии и ее состав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актуализация состава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заседаний в соответствии с положением о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обеспечение контроля за реализацией принятых Комиссией ре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контроля за проведением мероприятий муниципальными организациями в части исполнения требований, предусмотренных статьей 13.3 Федерального закона от 25.12.2008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-ФЗ «О противодействии коррупции», обязанности принимать меры по предупрежден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мероприятий руководствоваться разработанными Министерством труда и социальной защиты Российской Федерации в 2019 году Мерами по предупреждению коррупции в организациях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istr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-106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r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568817692.874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приведению нормативных правовых актов администрации муниципального сельского поселения Саранпауль  в соответствие с требованиями федерального и регионального законодательства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сельского поселения Саранпауль в соответствии с действующим законодательств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актуализация перечня функций администрации сельского поселения Саранпауль, при реализации которых наиболее вероятно возникновение коррупции.  Формирование перечня должностей муниципальной службы, замещение которых связано с коррупционными рисками, и его рассмотрение на заседании Коми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30 дека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ая  актуализация утвержденного нормативным правовым актом перечня должностей, замещение которых налагает обязанность представлять сведения о доходах, расходах, имуществе и обязательствах имущественного характ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до 30 дека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сполнения должностных обязанностей муниципальных служащих, деятельность которых связана с коррупционными рисками, в целях профилактики коррупционных правонарушени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минимизации коррупционных рисков в деятельности администрации сельского поселения Саранпау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до 30 дека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под роспись до муниципальных служащи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учающих семинаров с муниципальными служащими по заполнению справок о доходах, расходах, об имуществе и обязательствах имущественного характера (далее - Справки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личного консультирования муниципальных служащих при заполнении Справ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кварта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6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ользования актуальной верс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в установленном порядке приема сведений о доходах, рас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, их супругов и несовершеннолетних детей, руководителей муниципальных учреждений, их супругов и несовершеннолетних детей, на официальном сайте органа местного самоуправления в информационно-телекоммуникационной сети Интернет в соответствии с действующим законодатель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жегодно, в течение 14 рабочих дней со дня истечения срока, установленного для подачи све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сведений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доходах, об имуществе и обязательствах имущественного характера, представленных гражданами, поступающими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доходах, расходах, об имуществе и обязательствах имущественного характера, представленных муниципальными служащими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доходах, расходах, об имуществе и обязательствах имущественного характера, представленных руководителями муниципальных учреж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в срок до  01.0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с применением соответствующих мер ответств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наличии достаточной информации, представленной в письменном виде в установленном поряд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наличии достаточной информации, представленной в письменном виде в установленном поряд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с поступившими в администрацию сельского поселения Саранпауль,  в том числе посредством информационно-телекоммуникационной сети «Интернет», жалобами, обращениями граждан и юридических лиц о фактах совершения коррупционных правонарушений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смотрение в установленном порядке поступивших жалоб, обращений граждан и юридических лиц о фактах совершения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анализа поступивших жалоб, обращений граждан и юридических лиц о фактах коррупции в целях выявления коррупционных рисков в деятельности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итогового анализа ежегодно в срок до 25.1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, начальники отделов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информационным и муниципальным услугам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9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информации, содержащейся в разделе, посвященном вопросам противодействия коррупции, на официальном сайте сельского поселения Саранпауль,  в информационно-телекоммуникационной сети «Интерне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, Специалист по информационным и муниципальным услугам</w:t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0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в администрации сельского поселения Саранпауль,  электронной почты и «телефона доверия» для приема сообщений о фактах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информационным и муниципальным услугам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Антикоррупционные меры при замещении должностей муниципальной службы, при её прохождении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 также после увольнения с муниципальной службы</w:t>
            </w:r>
          </w:p>
        </w:tc>
      </w:tr>
      <w:tr>
        <w:trPr>
          <w:trHeight w:val="1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до граждан, поступающих на муниципальную службу в администрацию сельского поселения Саранпауль положений действующего законодательства Российской Федерации и нормативных правовых актов администрации сельского поселения о противодействии коррупции, в том числе о соблюдении ограничений и запретов, исполнении обязанностей, установленных в целях противодействия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день поступления на муниципальную служб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</w:t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10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роведение работы по обеспечению исполнения  обязанности муниципальными служащими уведомлять в письменной форме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, утверждение нормативным правовым актом и поддержание в актуальном состоянии положения о порядке сообщения лицами, замещающими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граждан, поступающих на муниципальную службу, и  муниципальных служащих с Положением под роспись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егистрац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 установленном порядке рассмотрения Уведомления лицом, на которого возложены обязанности по профилактике коррупционных и иных правонаруш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мотивированного заключения по результатам рассмотрения Уведом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в соответствии с Положением Уведомления, мотивированного заключения и других материалов в Комиссию.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роведение работы по обеспечению исполнения  обязанности муниципальными служащими уведомлять обо всех случаях обращения к ним в целях склонения их к совершению коррупционных правонарушений и проверке сведений, содержащихся в указанных обращениях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, утверждение нормативным правовым актом и поддержание в актуальном состоя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в том числе перечень сведений, содержащихся в уведомлении (далее - Порядок)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граждан, поступающих на муниципальную службу, и  муниципальных служащих с Порядком под роспис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егистрации уведомления о фактах обращения в целях склонения гражданского служащего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проверки сведений, содержащихся в уведомл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наличии оснований направление уведомления и иных материалов  в государственные органы в соответствии с их компетенци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роведение работы по обеспечению исполнения  обязанности муниципальными служащими уведомлять представителя нанимателя (работодателя) о выполнении иной оплачиваемой работы в соответствии с частью 2 статьи 11 Федерального закона от 02.03.2007 № 25-ФЗ «О муниципальной службе в Российской Федерации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, утверждение и поддержание в актуальном состоянии Порядка уведомления муниципальными служащими администрацию сельского поселения Саранпауль  о выполнении иной оплачиваемой рабо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граждан, поступающих на муниципальную службу, и муниципальных служащих с порядком под роспис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егистрации уведомления о выполнении иной оплачиваемой рабо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информации, содержащейся в уведомлении, на предмет наличия личной заинтересованности муниципального служащег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роведение работы по реализации в администрации сельского поселения Саранпауль,  требований статьи 12 Федерального закона от 25.12.2008 № 273-ФЗ «О противодействии коррупции», которая включает в себя следующие мероприятия: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под роспись гражданина при поступлении на муниципальную службу о том, что гражданин, замещавший должность муниципальной службы, включенную в перечень, установленный нормативными правовыми актами органа местного самоуправ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обращения гражданина, замещавшего должность муниципальной службы в администрации сельского поселения Саранпауль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наличии оснований рассмотрение в установленном порядке на заседании Комиссии поступившего уведомления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Саранпауль трудового или гражданско-правового договора на выполнение работ (оказание услуг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роведение работы по обеспечению исполнения  муниципальными служащими обязанности 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, утверждение нормативным правовым актом и поддержание в актуальном состоянии положения 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граждан, поступающих на муниципальную службу, и муниципальных служащих с указанным положением под роспись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егистрации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иных мероприятий, предусмотренных положением, разработанным в соответствии с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актуализации сведений, содержащихся в анкетах, представляемых при поступлении на муниципальную службу, о родственниках и свойственниках муниципальных служащих, в целях выявления возможного конфликта интерес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гражданина на муниципальную служб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. Заведующий сектором кадров и муниципальной служб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до 30 дека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азъяснительной работы, направленной на недопущение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участия лиц, замещающих должности муниципальной службы, в управлении коммерческими или некоммерческими организациями с использованием информационных ресурсов официального сайта Федеральной налоговой службы Российской Федерации и специальных информационно-справочных систем, находящихся в свободном доступе в информационно-телекоммуникационной сети «Интерне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в срок до 30 дека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, конкурса на замещение вакантной должности муниципальной службы и аттестации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соответствующи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структурных подразделений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 проведении закупок товаров, работ, услуг для обеспечения муниципальных нужд, в мероприятиях по профессиональному развитию в сфере закупок, в том числе их обучение по дополнительным профессиональным программам в сфере закупок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проводится не реже одного раза в три года (письмо Минэкономразвития России № 5594-ЕЕ/Д28и и Минобрнауки России № АК-553/06 от 12 марта 2015 г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1 квартала года, следующего за годом поступления на муниципальную служб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ского учета и отчетности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дения в общеобразовательных организациях, расположенных на территории муниципального образования, мероприятий, направленных на повышение правовой грамотности и пропаганду антикоррупционных знаний среди учащихся и молодеж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оциальных вопро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редствах массовой информации материалов антикоррупционной направленности в целях формирования в обществе нетерпимого отношения к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информационным и муниципальным услуга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, в том числе через официальный сайт органа местного самоуправления, о ходе реализации антикоррупционной политики в органе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информационным и муниципальным услуга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независимых экспертов в составы комиссий,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ещаний, круглых столов с представителями общественност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несение на общественное обсуждение проектов нормативно-правовых акт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-202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 соблюдения требований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бухгалтерского учета и отчетности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экономист по финансовой работ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- 2024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е реже 1 раза в год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ского учета и отчетности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экономист по финансовой работ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о проведении запроса котировок на официальном сайте www.zakupki.gov.ru.,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ского учета и отчетности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экономист по финансовой работ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вышения профессиональной подготовки сотрудников, занятых в сфере закупок товаров, работ, услуг для обеспечения муниципальных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 необходимости, но не более чем 1 раз в три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ского учета и отчетности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кадров и муниципальной службы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блюдения установленного порядка управления и распоряжения имуществом, находящимся в собственности администрации сельского поселения Саранпау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а жилищных отношений  реализации программ, ведущий специалист отдела бухгалтерского учет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исполнения договоров аренды в части целевого использования и своевременного внесения арендной пла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целевого использования имущества, находящегося в муниципальной собств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а жилищных отношений  реализации программ, отдел бухгалтерского учета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Взаимодействие администрации сельского поселения Саранпауль с субъектами антикоррупционной деятель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оектов нормативных правовых актов администрации и Совета депутатов муниципального сельское поселение Саранпауль  в органы прокуратуры для проведения антикоррупционной экспертизы в целях устранения коррупциогенных факторов на стадии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содействия  органам прокуратуры при реализации ими полномочий по осуществлению надзора за соблюдением законодательства о противодействии корруп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pBdr/>
        <w:spacing w:before="100" w:after="1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GUKPK</dc:creator>
  <dc:description/>
  <dc:language>en-US</dc:language>
  <cp:lastModifiedBy>Adm5</cp:lastModifiedBy>
  <cp:lastPrinted>2022-03-14T11:17:00Z</cp:lastPrinted>
  <dcterms:modified xsi:type="dcterms:W3CDTF">2022-03-14T06:18:00Z</dcterms:modified>
  <cp:revision>2</cp:revision>
  <dc:subject/>
  <dc:title/>
</cp:coreProperties>
</file>