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Ханты-Мансийский автономный округ – Югра</w:t>
      </w:r>
    </w:p>
    <w:p>
      <w:pPr>
        <w:pStyle w:val="Heading"/>
        <w:rPr>
          <w:sz w:val="32"/>
        </w:rPr>
      </w:pPr>
      <w:r>
        <w:rPr>
          <w:sz w:val="32"/>
        </w:rPr>
        <w:t>Березовский район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СЕЛЬСКОГО ПОСЕЛЕНИЯ 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</w:rPr>
        <w:t>.2021г.</w:t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1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аранпа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677" w:hanging="0"/>
        <w:jc w:val="both"/>
        <w:rPr>
          <w:b w:val="false"/>
          <w:b w:val="false"/>
          <w:bCs/>
          <w:sz w:val="28"/>
          <w:szCs w:val="28"/>
        </w:rPr>
      </w:pPr>
      <w:bookmarkStart w:id="0" w:name="_Hlk67390391"/>
      <w:bookmarkEnd w:id="0"/>
      <w:r>
        <w:rPr>
          <w:b w:val="false"/>
          <w:bCs/>
          <w:sz w:val="28"/>
          <w:szCs w:val="28"/>
        </w:rPr>
        <w:t>Об утверждении программы комплексного развития систем коммунальной инфраструктуры сельского поселения Саранпауль Березовского района Ханты-Мансийского автономного округа Югры на период до 2027года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bookmarkStart w:id="1" w:name="_Hlk67390391"/>
      <w:bookmarkStart w:id="2" w:name="_Hlk67390391"/>
      <w:bookmarkEnd w:id="2"/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региона РФ от 06.05.2011 № 204 «О разработке программ комплексного развития систем коммунальной инфраструктуры муниципальных образований», Федеральным законом от 30.12.2004 г. № 210-ФЗ «Об основах регулирования тарифов организаций коммунального комплекса», Федеральным законом от 07.12.2011 г. № 416 «О водоснабжении и водоотведении», </w:t>
        <w:tab/>
        <w:t>Федеральным законом от 27.07.2010 г. № 190-ФЗ «О теплоснабжении»,</w:t>
        <w:tab/>
        <w:t>Федеральным законом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26.03.2003 г. № 35-ФЗ «Об электроэнергетике», Федеральным законом от 06.10.2003 г. № 131-ФЗ «Об общих принципах организации местного самоуправления в Российской Федерации»,</w:t>
        <w:tab/>
        <w:t>Постановлением Правительства Российской Федерации от 13.02.2006 г.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Постановлением Правительства от 06.05.2011 г. № 354 «О  предоставлении коммунальных услуг собственникам и пользователям помещений в многоквартирных домах и жилых домов», Приказом Министерства регионального развития Российской Федерации от 06.05.2011 г. № 204 «О разработке программ комплексного развития систем коммунальной инфраструктуры муниципального образования», Градостроительным кодексом Российской Федерации, Жилищным кодексом Российской Федерации: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ктуализированную программу комплексного развития систем коммунальной инфраструктуры сельского поселения Саранпауль Березовского района ХМАО-Югры на 2018-2022 годы с перспективой до 2027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с.п. Саранпауль от 06.08.2018 №210 «Об утверждении программы комплексного развития систем коммунальной инфраструктуры сельского поселения Саранпауль Березовского района Ханты-Мансийского автономного округа Югры на период до 2027год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81"/>
        <w:widowControl/>
        <w:autoSpaceDE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81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селения </w:t>
        <w:tab/>
        <w:tab/>
        <w:tab/>
        <w:tab/>
        <w:t>                                                  П.В. Артеев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245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5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8" w:before="0" w:after="0"/>
      <w:ind w:firstLine="36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13:00Z</dcterms:created>
  <dc:creator>Сметанин</dc:creator>
  <dc:description/>
  <cp:keywords/>
  <dc:language>en-US</dc:language>
  <cp:lastModifiedBy>1</cp:lastModifiedBy>
  <cp:lastPrinted>2015-12-25T10:15:00Z</cp:lastPrinted>
  <dcterms:modified xsi:type="dcterms:W3CDTF">2021-06-30T11:09:00Z</dcterms:modified>
  <cp:revision>69</cp:revision>
  <dc:subject/>
  <dc:title/>
</cp:coreProperties>
</file>